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ry Box -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utility has been recompiled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arp compile options that make the resulting EXE fil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aster.  This means that this version will no longer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0, OS/2 2.1, or OS/2 2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the user to load a file or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nto a listbox and then select multiple noncontigu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ted to the clipboard in one operation. I use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mail reader to select lines from other sources to pas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.  It could also be used to select multiple nam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list to form a distribution list. It could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a subset of a list of items and copy the subset to the clip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is loaded via a thread, and if you attemp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 before the current file is completely loaded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nd not allow the file dialog box to be opened.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 to contain the text, which allows individual lin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rked and later moved to the clipboard. The utility will lo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text as possible and will display an error messag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to big to fit in the listbox. The utility opens the sour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ly so it will not modify the source file. The utility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48 character lines, lines longer will be wrapp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he search function will move the line that contains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the top of the listbox, unless the last lin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n screen.  There is no online help, but the utility 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d the menu selections are similar to other OS/2 P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, text color, background color used in the listbo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via the drag &amp; drop method.  Configuration chan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y using the save settings option which is under Exit.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ved configuration information is the size and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window on the desktop, the file selec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s saved in the file PASTRY.INI.  Th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from the working directory, so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s by changing the working directory entry i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for the progr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is WPS aware, so you may also select a file by dra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it onto the icon obj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NSTALL.CMD will install the utility on the deskto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talled REXX.  The files will be installed on the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\OS2\APPS.  If you want the utility to be installed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must modify the INSTALL.CMD file, or use the Dri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files PASTRY.EXE, PASTRY.ICO, and PASTRY.INI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If you use the Drives object move the files after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CMD, the program object on the desktop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modified distribution ZIP file  may be upload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public domain, the author retains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distributed with any commercial product without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.  This version of the utility is free for use o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 commercial license for the program is available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via email for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may be contacted  via internet emai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.hawkinson@twsubbs.twsu.edu or dwhawk@onyx.southw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 Hawkins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